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16.02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99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895" w:hanging="0"/>
        <w:jc w:val="both"/>
        <w:rPr/>
      </w:pPr>
      <w:bookmarkStart w:id="2" w:name="Наименование"/>
      <w:bookmarkEnd w:id="2"/>
      <w:r>
        <w:rPr>
          <w:sz w:val="28"/>
          <w:szCs w:val="28"/>
        </w:rPr>
        <w:t>О внесении изменений в постановление Администрации Белокалитвинского района от 28.02.2013 № 30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униципального жилищного контроля на территории Белокалитвинского района, в соответствие с частью 4 статьи 11.1 Областного закона от 25.10.2002  № 273-ЗС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Белокалитвинского района от 28.02.2013 года № 306 «Об утверждении административного регламента по осуществлению муниципального жилищного контроля на территории Белокалитви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6 пункта 1.4.2 изложить в следующей редакции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«6)    Муниципальные жилищные инспекторы в пределах своих полномочий вправе составлять протоколы об административных правонарушениях при осуществлении в порядке, установленном федеральным законом: муниципального жилищного контроля – о правонарушениях, предусмотренных статьями 6.24                  (в части курения табака в лифтах и помещениях общего пользования многоквартирных домов), 7.21, 7.22, 7.23, 7.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7.2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частями 4 и 6 статьи 9.16 Кодекса Российской Федерации об административных правонарушениях;»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97" w:leader="none"/>
        </w:tabs>
        <w:ind w:left="0"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Белокалитвинского района по жилищно-коммунальному хозяйству  К.С. Гусева. 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1/2015 12:1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7:00Z</dcterms:created>
  <dc:creator>LUBOV_ALEKSANDROVNA</dc:creator>
  <dc:description/>
  <cp:keywords/>
  <dc:language>en-US</dc:language>
  <cp:lastModifiedBy>LUBOV_ALEKSANDROVNA</cp:lastModifiedBy>
  <cp:lastPrinted>2015-02-12T10:42:00Z</cp:lastPrinted>
  <dcterms:modified xsi:type="dcterms:W3CDTF">2015-03-11T12:17:00Z</dcterms:modified>
  <cp:revision>2</cp:revision>
  <dc:subject/>
  <dc:title> </dc:title>
</cp:coreProperties>
</file>